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9.06.2012г.  № 1107  «Об утверждении Административного регламента предоставления муниципальной  услуги по социальной поддержке семей, имеющих детей  (в том числе многодетных семей, одиноких родителей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е в пункт 2.14 Постановления администрации Коченевского района от 29.06.2012г. №1107 «Об утверждении Административного регламента предоставления муниципальной  услуги по социальной поддержке семей, имеющих детей (в том числе многодетных семей, одиноких родителей», 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МКУ Комплексный центр социального обслуживания населения Коченёвского района (Гридасов В.И.) обеспечить организацию предоставления муниципальной услуги в соответствии с Административным регламентом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5:00Z</dcterms:created>
  <dc:creator>Customer</dc:creator>
  <dc:description/>
  <dc:language>en-US</dc:language>
  <cp:lastModifiedBy>Documents</cp:lastModifiedBy>
  <cp:lastPrinted>2014-05-29T13:57:00Z</cp:lastPrinted>
  <dcterms:modified xsi:type="dcterms:W3CDTF">2014-05-29T07:05:00Z</dcterms:modified>
  <cp:revision>3</cp:revision>
  <dc:subject/>
  <dc:title>АДМИНИСТРАЦИЯ КОЧЕНЕВСКОГО РАЙОНА</dc:title>
</cp:coreProperties>
</file>